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3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ыкова Аслана Меджидовича,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3.01.2025 Калыков А.М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0019350 от 30.10.2024, вступившему в законную силу 15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3.01.2025 Калыков А.М., проживая по адресу: </w:t>
      </w:r>
      <w:r>
        <w:rPr>
          <w:rStyle w:val="CatUserDefinedgrp2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0019350 от 30.10.2024, вступившему в законную силу 15.11.2024; копией постановления № 18810586241030019350 от 30.10.2024, вступившего в законную силу 15.11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лыкова Аслана Медж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37252018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